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台师范学院附属幼儿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保安人员</w:t>
      </w:r>
      <w:r>
        <w:rPr>
          <w:b/>
          <w:sz w:val="44"/>
          <w:szCs w:val="44"/>
        </w:rPr>
        <w:t>启事</w:t>
      </w:r>
    </w:p>
    <w:p>
      <w:pPr>
        <w:pStyle w:val="Normal"/>
        <w:ind w:firstLine="760"/>
        <w:rPr/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因工作需要，拟向社会公开招聘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名保安人员。经面试合格录用后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，用工性质为合同工，试用期为一个月，试用期满并经考核合格后留用，工资待遇按幼儿园合同工待遇发放。符合以下条件者，请于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日前持个人户口本、身份证、学历证书原件及复印件到我园二楼办公室报名参加面试。 </w:t>
      </w:r>
    </w:p>
    <w:p>
      <w:pPr>
        <w:pStyle w:val="Normal"/>
        <w:ind w:firstLine="674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一、应聘条件</w:t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遵守国家法律、法规，无违法、违纪行为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，无吸毒史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；</w:t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二）具有良好的品行和职业道德；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三）身体健康，具有正常履行岗位职责的身体条件；</w:t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四）男性，年龄不超过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周岁（即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97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日后出生）；</w:t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五）具有高中及以上学历（退役军人学历可适当放宽）。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六）有下列情况之一者，不得报名：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曾受过各类刑事处罚的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曾被开除公职的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有违法、违纪行为（含正在接受审查）的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尚未解除党纪、政纪处分的；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违反有关规定不适宜应聘保安岗位的。</w:t>
      </w:r>
    </w:p>
    <w:p>
      <w:pPr>
        <w:pStyle w:val="Normal"/>
        <w:ind w:firstLine="674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二、报名</w:t>
      </w:r>
    </w:p>
    <w:p>
      <w:pPr>
        <w:pStyle w:val="Normal"/>
        <w:ind w:left="210" w:firstLine="336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报名方式：采取现场报名的方式，不受理邮寄报名材料。</w:t>
      </w:r>
    </w:p>
    <w:p>
      <w:pPr>
        <w:pStyle w:val="Normal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二）报名地点：海口市琼山区府城高登街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86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琼台师范学院附属幼儿园二楼办公室，联系电话：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351989686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，唐老师</w:t>
      </w:r>
    </w:p>
    <w:p>
      <w:pPr>
        <w:pStyle w:val="Normal"/>
        <w:ind w:firstLine="496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三、面试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面试内容与形式</w:t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采用结构化面试形式，主要考察应聘人员适应实际岗位要求的综合素质和职业能力。</w:t>
      </w:r>
    </w:p>
    <w:p>
      <w:pPr>
        <w:pStyle w:val="Normal"/>
        <w:ind w:firstLine="336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二）面试时间与地点：具体时间、地点另行通知。</w:t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琼台师范学院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8:00Z</dcterms:created>
  <dc:creator>Administrator</dc:creator>
  <dc:description/>
  <cp:keywords/>
  <dc:language>en-US</dc:language>
  <cp:lastModifiedBy>freeuser</cp:lastModifiedBy>
  <dcterms:modified xsi:type="dcterms:W3CDTF">2020-04-15T08:25:00Z</dcterms:modified>
  <cp:revision>39</cp:revision>
  <dc:subject/>
  <dc:title>临时聘用工招聘启事</dc:title>
</cp:coreProperties>
</file>