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普通话和文字应用培训测试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普通话水平测试计划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考生：</w:t>
      </w:r>
    </w:p>
    <w:p>
      <w:pPr>
        <w:pStyle w:val="P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满足社会各界人士对普通话等级的需求，根据学校工作安排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我中心计划对校外人员和校内学生开展普通话水平测试</w:t>
      </w:r>
      <w:r>
        <w:rPr>
          <w:rFonts w:cs="宋体;SimSun" w:ascii="宋体;SimSun" w:hAnsi="宋体;SimSun"/>
          <w:sz w:val="28"/>
          <w:szCs w:val="28"/>
        </w:rPr>
        <w:t>28000</w:t>
      </w:r>
      <w:r>
        <w:rPr>
          <w:rFonts w:ascii="宋体;SimSun" w:hAnsi="宋体;SimSun" w:cs="宋体;SimSun"/>
          <w:sz w:val="28"/>
          <w:szCs w:val="28"/>
        </w:rPr>
        <w:t>人，我中心将在测试前一个月开放报名系统，请各位考生及时关注琼台师范学院校园官网，具体测试安排如下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61"/>
        <w:gridCol w:w="2310"/>
        <w:gridCol w:w="1978"/>
        <w:gridCol w:w="1812"/>
      </w:tblGrid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对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人数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-1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-3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-3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洋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-4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-5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-6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-7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-8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-9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-10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6-10.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洋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-1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5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-1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外考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府城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</w:tbl>
    <w:p>
      <w:pPr>
        <w:pStyle w:val="P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测试地点：琼台师范学院两个校区，测试收费标准：</w:t>
      </w:r>
    </w:p>
    <w:p>
      <w:pPr>
        <w:pStyle w:val="P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人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校内学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海南省普通话和文字应用培训测试中心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等线;DengXian" w:hAnsi="等线;DengXia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0-11-23T03:34:00Z</dcterms:modified>
  <cp:revision>6</cp:revision>
  <dc:subject/>
  <dc:title>海南省普通话和文字应用培训测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